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разъясняет: Установлена уголовная ответственность за использование поддельных средств маркировки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0108000/7f9fa27f6e1f9f293d2e88412673dc69/" \l "block_17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ю 171.1 Уголовного кодекса 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оссийской Федерации, которая уже предусматривает  уголовное наказание за производство, приобретение, хранение, перевозку в целях сбыта или сбыт товаров и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совершенные в круп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овная ответственность введена за производство, приобретение, хранение, перевозку в целях сбыта или сбыт товаров и продукции с использованием заведомо поддельных средств идентификации для маркировки товаров, совершенные в крупном размере (более 2 млн 250 тысяч рубл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ителям грозит штраф в размере до 300 тыс. руб. или в размере зарплаты или иного дохода осужденного за период до двух лет, либо принудительные работы на срок до трех лет, либо лишение свободы на срок до трех лет со штрафом в размере до 80 тыс. руб. или в размере заработной платы или иного дохода осужденного за период до шести месяце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 вступают в законную силу с 1 декабря 2021 год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3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5:43:00Z</dcterms:modified>
  <cp:revision>2</cp:revision>
  <dc:subject/>
  <dc:title/>
</cp:coreProperties>
</file>